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 activity on 1 descripto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w connection on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n=11 fd=11 connection from machine.com (000.9…) accep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vity 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ening for connections on 3, activity on: 7r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select active_threads 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 activity on 1 descripto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vity on: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 activity on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: tag 0x30 len 56 content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dump: buf 0x1ff020, ptr 0x1ff020, end 0x1ff05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cs="Courier New" w:ascii="Courier New" w:hAnsi="Courier New"/>
          <w:lang w:eastAsia="en-US"/>
        </w:rPr>
        <w:t>current len 56, content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02 01 01  `  3 02 01 02 04  %  c  n  =  u  s  e</w:t>
      </w:r>
    </w:p>
    <w:p>
      <w:pPr>
        <w:pStyle w:val="Normal"/>
        <w:ind w:hanging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 xml:space="preserve">r  ,  o  =  L  U  C  E  N  T  ,  c  =  U  S 80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 xml:space="preserve">07  * *  *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_bind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do_bind: version 2 dn (cn=user,o=lucent,c=US) method 128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conn=11 op=0 BIND dn="CN=USER,O=LUCENT,C=US" method=12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ening for connections on 3, activity on: 7r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select active_threads 1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 xml:space="preserve">select_backend entered dn passed is CN=USER,O=LUCENT,C=U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_backend: in for loop for checking suffix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select_backend: for loop cksuffix O=LUCENT,C=US of leng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_backend: for loop strcmp for comparing suffix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==&gt; ldbm_back_bind: dn: CN=USER,O=LUCENT,C=US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dn2entry_r: dn: "CN=USER,O=LUCENT,C=US"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=&gt; dn2id( "CN=USER,O=LUCENT,C=US" )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====&gt; cache_find_entry_dn2id: found dn: CN=USER,O=LUCENT,C=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= dn2id 3 (in cach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&gt; id2entry_r( 3 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===&gt; cache_find_entry_dn2id: found id: 3 rw: 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ry_rdwr_rtrylock: ID: 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= id2entry_r 0x1fe8e8 (cach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===&gt; cache_return_entry_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ry_rdwr_runlock: ID: 3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do_bind: bound "cn=user,o=lucent,c=US" to "cn=user,o=lucent,c=US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d_ldap_result 0: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flush: 14 bytes to sd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 xml:space="preserve">0 0c 02 01 01  a 07 0a 01 00 04 00 04 00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n=11 op=0 RESULT err=0 tag=97 nentries=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 activity on 1 descripto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vity on: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 activity on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 on fd 11 failed errno 11 (Resource temporarily unavailabl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*** got 1456 of 7460 so f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ening for connections on 3, activity on: 7r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ening for connections on 3, activity on: 7r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select active_threads 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 activity on 1 descripto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vity on: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 activity on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 on fd 11 failed errno 11 (Resource temporarily unavailabl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*** got 2916 of 7460 so f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ening for connections on 3, activity on: 7r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select active_threads 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 activity on 1 descripto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vity on: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 activity on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: tag 0x0 len 7460 content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dump: buf 0x2a9f68, ptr 0x2a9f68, end 0x2abc8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cs="Courier New" w:ascii="Courier New" w:hAnsi="Courier New"/>
          <w:lang w:eastAsia="en-US"/>
        </w:rPr>
        <w:t>current len 7460, content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 xml:space="preserve">02 01 02  f 82 1d 1d 04  E  m  a  i  l  b  o  x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 =  " 01  +  1  2  3  1  1  0  0  @  s  a  m  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 l  e  .  n  e  t  "  ,  o  =  L  U  C  E  N  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 xml:space="preserve">,  c  =  U  S  0 82 1c d2  0  # 0a 01 02  0 1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 xml:space="preserve">04 0b  o  b  j  e  c t  c  l  a  s  s  1 0f 04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 xml:space="preserve">03  t  o  p 04 08  U  s  e  r  0  # 0a 01 02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>0 1e 04 0c t  e  x  t  n  a  m  e  1 0e 04 0c</w:t>
      </w:r>
    </w:p>
    <w:p>
      <w:pPr>
        <w:pStyle w:val="Normal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 </w:t>
      </w:r>
      <w:r>
        <w:rPr>
          <w:rFonts w:cs="Courier New" w:ascii="Courier New" w:hAnsi="Courier New"/>
          <w:sz w:val="24"/>
          <w:lang w:eastAsia="en-US"/>
        </w:rPr>
        <w:t>………………………………………</w:t>
      </w:r>
    </w:p>
    <w:p>
      <w:pPr>
        <w:pStyle w:val="Normal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 w:ascii="Courier New" w:hAnsi="Courier New"/>
          <w:b w:val="false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_modif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_modify: dn (...,o=lucent,c=US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dification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replace: objectcla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replace: textn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replace: spokenn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n=11 op=1 MOD dn=...,O=LUCENT,C=US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elect_backend entered dn passed is MAILBOX="+1231100@SAMPLE.NET",O=LUCENT,C=U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_backend: in for loop for checking suffi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_backend: for loop cksuffix O=LUCENT,C=US of leng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_backend: for loop strcmp for comparing suffi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dbm_back_modify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n2entry_w: dn: "MAILBOX="+150211231100@AWS.NET",O=AT&amp;T'S LDAP SERVICE,C=US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&gt; dn2id( "VPIMRFC822MAILBOX="+1231100@SAMPLE.NET",O=LUCENT,C=US" 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&gt; ldbm_cache_open( "/usr/tmp/dn2id.gdbm", 2, 600 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= ldbm_cache_open (cache 0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= dn2id NO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n2entry_r: dn: "O=LUCENT,C=US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&gt; dn2id( "O=LUCENT,C=US" 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===&gt; cache_find_entry_dn2id: found dn: O=LUCENT,C=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= dn2id 2 (in cach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&gt; id2entry_r( 2 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===&gt; cache_find_entry_dn2id: found id: 2 rw: 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ry_rdwr_rtrylock: ID: 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= id2entry_r 0x1ff060 (cach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====&gt; cache_return_entry_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ry_rdwr_runlock: ID: 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d_ldap_result 32:O=LUCENT,C=U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flush: 40 bytes to sd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>0  &amp; 02 01 02  g  ! 0a 01 20 04 1a  O  =  L  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cs="Courier New" w:ascii="Courier New" w:hAnsi="Courier New"/>
          <w:lang w:eastAsia="en-US"/>
        </w:rPr>
        <w:t xml:space="preserve">C  E  N  T  ,  C  =  U  S 04 00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n=11 op=1 RESULT err=32 tag=103 nentries=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ening for connections on 3, activity on: 7r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select active_threads 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ect activity on 1 descripto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vity on: 11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 activity on 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_get_next on fd 11 failed errno 0 (Error 0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*** got 0 of 0 so f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n=11 op=-1 fd=11 closed errno=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ening for connections on 3, activity on: 7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select active_threads 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2:10:00Z</dcterms:created>
  <dc:creator>SNalla</dc:creator>
  <dc:description/>
  <dc:language>en-US</dc:language>
  <cp:lastModifiedBy>SNalla</cp:lastModifiedBy>
  <dcterms:modified xsi:type="dcterms:W3CDTF">2000-01-21T22:19:00Z</dcterms:modified>
  <cp:revision>5</cp:revision>
  <dc:subject/>
  <dc:title>select activity on 1 descriptors</dc:title>
</cp:coreProperties>
</file>